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1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ascii="华文中宋" w:hAnsi="华文中宋" w:cs="华文中宋" w:eastAsia="华文中宋"/>
          <w:sz w:val="42"/>
          <w:szCs w:val="42"/>
        </w:rPr>
        <w:t>减免出入境检验检疫费的出口农产品目录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240"/>
      </w:tblGrid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H.S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编码范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产品类别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物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肉及食用杂碎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鱼、甲壳动物、软体动物及其他水生无脊椎动物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品；蛋品；天然蜂蜜；其他食用动物产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动物产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树及其他活植物；鳞茎、根及类似品；插花及装饰用簇叶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用蔬菜、根及块茎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用水果及坚果；柑橘属水果或甜瓜的果皮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咖啡、茶、马黛茶及调香料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物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粉工业产品；麦芽；淀粉；菊粉；面筋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含油子仁及果实；杂项子仁及果实；工业用或药用植物；稻草、秸秆及饲料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虫胶；树胶、树脂及其他植物液、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结用植物材料；其他植物产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、植物油、脂及其分解产品；精制的食用油脂；动、植物蜡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肉、鱼、甲壳动物、软体动物及其他水生无脊椎动物的制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糖及糖食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可及可可制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谷物、粮食粉、淀粉或乳的制品；糕饼点心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蔬菜、水果、坚果或植物其他部分的制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杂项食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饮料、酒及醋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品工业的残渣及废料；配制的动物饲料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H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章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草及烟草代用品的制品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.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油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.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.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蛋白类物质、改性淀粉、胶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.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.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皮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3.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毛皮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.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.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丝和废丝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1.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1.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羊毛和动物毛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2.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2.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棉、废棉和已梳棉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3.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亚麻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3.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大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5:00Z</dcterms:created>
  <dc:creator>mavis</dc:creator>
  <dc:description/>
  <cp:keywords/>
  <dc:language>en-US</dc:language>
  <cp:lastModifiedBy>mavis</cp:lastModifiedBy>
  <cp:lastPrinted>2011-04-26T14:15:00Z</cp:lastPrinted>
  <dcterms:modified xsi:type="dcterms:W3CDTF">2011-06-14T08:05:00Z</dcterms:modified>
  <cp:revision>2</cp:revision>
  <dc:subject/>
  <dc:title/>
</cp:coreProperties>
</file>