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Cs w:val="21"/>
        </w:rPr>
        <w:t>附件</w:t>
      </w:r>
      <w:r>
        <w:rPr>
          <w:szCs w:val="21"/>
        </w:rPr>
        <w:t>：</w:t>
      </w:r>
    </w:p>
    <w:p>
      <w:pPr>
        <w:pStyle w:val="Normal"/>
        <w:ind w:firstLine="241"/>
        <w:jc w:val="center"/>
        <w:rPr/>
      </w:pPr>
      <w:r>
        <w:rPr/>
        <w:t>各行基本代销额度比例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"/>
        <w:gridCol w:w="854"/>
        <w:gridCol w:w="1479"/>
        <w:gridCol w:w="936"/>
        <w:gridCol w:w="729"/>
        <w:gridCol w:w="1186"/>
        <w:gridCol w:w="1416"/>
        <w:gridCol w:w="852"/>
      </w:tblGrid>
      <w:tr>
        <w:trPr>
          <w:trHeight w:val="624" w:hRule="exac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kern w:val="0"/>
                <w:sz w:val="24"/>
              </w:rPr>
              <w:t>序号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kern w:val="0"/>
                <w:sz w:val="24"/>
              </w:rPr>
              <w:t>编码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kern w:val="0"/>
                <w:sz w:val="24"/>
              </w:rPr>
              <w:t>机构名称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kern w:val="0"/>
                <w:sz w:val="24"/>
              </w:rPr>
              <w:t>比例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kern w:val="0"/>
                <w:sz w:val="24"/>
              </w:rPr>
              <w:t>序号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kern w:val="0"/>
                <w:sz w:val="24"/>
              </w:rPr>
              <w:t>编码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kern w:val="0"/>
                <w:sz w:val="24"/>
              </w:rPr>
              <w:t>机构名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kern w:val="0"/>
                <w:sz w:val="24"/>
              </w:rPr>
              <w:t>比例</w:t>
            </w:r>
          </w:p>
        </w:tc>
      </w:tr>
      <w:tr>
        <w:trPr>
          <w:trHeight w:val="624" w:hRule="exact"/>
        </w:trPr>
        <w:tc>
          <w:tcPr>
            <w:tcW w:w="8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kern w:val="0"/>
                <w:sz w:val="24"/>
              </w:rPr>
              <w:t>1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kern w:val="0"/>
                <w:sz w:val="24"/>
              </w:rPr>
              <w:t>1001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kern w:val="0"/>
                <w:sz w:val="24"/>
              </w:rPr>
              <w:t>工商银行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kern w:val="0"/>
                <w:sz w:val="24"/>
              </w:rPr>
              <w:t>29.7%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kern w:val="0"/>
                <w:sz w:val="24"/>
              </w:rPr>
              <w:t>21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kern w:val="0"/>
                <w:sz w:val="24"/>
              </w:rPr>
              <w:t>1025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kern w:val="0"/>
                <w:sz w:val="24"/>
              </w:rPr>
              <w:t>齐鲁银行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kern w:val="0"/>
                <w:sz w:val="24"/>
              </w:rPr>
              <w:t>0.3%</w:t>
            </w:r>
          </w:p>
        </w:tc>
      </w:tr>
      <w:tr>
        <w:trPr>
          <w:trHeight w:val="624" w:hRule="exact"/>
        </w:trPr>
        <w:tc>
          <w:tcPr>
            <w:tcW w:w="8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kern w:val="0"/>
                <w:sz w:val="24"/>
              </w:rPr>
              <w:t>2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kern w:val="0"/>
                <w:sz w:val="24"/>
              </w:rPr>
              <w:t>1002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kern w:val="0"/>
                <w:sz w:val="24"/>
              </w:rPr>
              <w:t>农业银行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kern w:val="0"/>
                <w:sz w:val="24"/>
              </w:rPr>
              <w:t>12.0%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kern w:val="0"/>
                <w:sz w:val="24"/>
              </w:rPr>
              <w:t>22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kern w:val="0"/>
                <w:sz w:val="24"/>
              </w:rPr>
              <w:t>1026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kern w:val="0"/>
                <w:sz w:val="24"/>
              </w:rPr>
              <w:t>青岛银行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kern w:val="0"/>
                <w:sz w:val="24"/>
              </w:rPr>
              <w:t>0.3%</w:t>
            </w:r>
          </w:p>
        </w:tc>
      </w:tr>
      <w:tr>
        <w:trPr>
          <w:trHeight w:val="624" w:hRule="exact"/>
        </w:trPr>
        <w:tc>
          <w:tcPr>
            <w:tcW w:w="8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kern w:val="0"/>
                <w:sz w:val="24"/>
              </w:rPr>
              <w:t>3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kern w:val="0"/>
                <w:sz w:val="24"/>
              </w:rPr>
              <w:t>1003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kern w:val="0"/>
                <w:sz w:val="24"/>
              </w:rPr>
              <w:t>中国银行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kern w:val="0"/>
                <w:sz w:val="24"/>
              </w:rPr>
              <w:t>12.0%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kern w:val="0"/>
                <w:sz w:val="24"/>
              </w:rPr>
              <w:t>23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kern w:val="0"/>
                <w:sz w:val="24"/>
              </w:rPr>
              <w:t>1028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kern w:val="0"/>
                <w:sz w:val="24"/>
              </w:rPr>
              <w:t>成都银行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kern w:val="0"/>
                <w:sz w:val="24"/>
              </w:rPr>
              <w:t>0.4%</w:t>
            </w:r>
          </w:p>
        </w:tc>
      </w:tr>
      <w:tr>
        <w:trPr>
          <w:trHeight w:val="624" w:hRule="exact"/>
        </w:trPr>
        <w:tc>
          <w:tcPr>
            <w:tcW w:w="8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kern w:val="0"/>
                <w:sz w:val="24"/>
              </w:rPr>
              <w:t>4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kern w:val="0"/>
                <w:sz w:val="24"/>
              </w:rPr>
              <w:t>1004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kern w:val="0"/>
                <w:sz w:val="24"/>
              </w:rPr>
              <w:t>建设银行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kern w:val="0"/>
                <w:sz w:val="24"/>
              </w:rPr>
              <w:t>16.1%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kern w:val="0"/>
                <w:sz w:val="24"/>
              </w:rPr>
              <w:t>24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kern w:val="0"/>
                <w:sz w:val="24"/>
              </w:rPr>
              <w:t>1030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kern w:val="0"/>
                <w:sz w:val="24"/>
              </w:rPr>
              <w:t>西安银行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kern w:val="0"/>
                <w:sz w:val="24"/>
              </w:rPr>
              <w:t>0.4%</w:t>
            </w:r>
          </w:p>
        </w:tc>
      </w:tr>
      <w:tr>
        <w:trPr>
          <w:trHeight w:val="624" w:hRule="exact"/>
        </w:trPr>
        <w:tc>
          <w:tcPr>
            <w:tcW w:w="8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kern w:val="0"/>
                <w:sz w:val="24"/>
              </w:rPr>
              <w:t>5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kern w:val="0"/>
                <w:sz w:val="24"/>
              </w:rPr>
              <w:t>1005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kern w:val="0"/>
                <w:sz w:val="24"/>
              </w:rPr>
              <w:t>交通银行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kern w:val="0"/>
                <w:sz w:val="24"/>
              </w:rPr>
              <w:t>3.0%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kern w:val="0"/>
                <w:sz w:val="24"/>
              </w:rPr>
              <w:t>25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kern w:val="0"/>
                <w:sz w:val="24"/>
              </w:rPr>
              <w:t>1034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kern w:val="0"/>
                <w:sz w:val="24"/>
              </w:rPr>
              <w:t>富滇银行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kern w:val="0"/>
                <w:sz w:val="24"/>
              </w:rPr>
              <w:t>0.4%</w:t>
            </w:r>
          </w:p>
        </w:tc>
      </w:tr>
      <w:tr>
        <w:trPr>
          <w:trHeight w:val="624" w:hRule="exact"/>
        </w:trPr>
        <w:tc>
          <w:tcPr>
            <w:tcW w:w="8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kern w:val="0"/>
                <w:sz w:val="24"/>
              </w:rPr>
              <w:t>6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kern w:val="0"/>
                <w:sz w:val="24"/>
              </w:rPr>
              <w:t>1006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kern w:val="0"/>
                <w:sz w:val="24"/>
              </w:rPr>
              <w:t>中信银行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kern w:val="0"/>
                <w:sz w:val="24"/>
              </w:rPr>
              <w:t>1.5%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kern w:val="0"/>
                <w:sz w:val="24"/>
              </w:rPr>
              <w:t>26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kern w:val="0"/>
                <w:sz w:val="24"/>
              </w:rPr>
              <w:t>1035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kern w:val="0"/>
                <w:szCs w:val="21"/>
              </w:rPr>
              <w:t>哈尔滨银行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kern w:val="0"/>
                <w:sz w:val="24"/>
              </w:rPr>
              <w:t>0.3%</w:t>
            </w:r>
          </w:p>
        </w:tc>
      </w:tr>
      <w:tr>
        <w:trPr>
          <w:trHeight w:val="624" w:hRule="exact"/>
        </w:trPr>
        <w:tc>
          <w:tcPr>
            <w:tcW w:w="8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kern w:val="0"/>
                <w:sz w:val="24"/>
              </w:rPr>
              <w:t>7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kern w:val="0"/>
                <w:sz w:val="24"/>
              </w:rPr>
              <w:t>1007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kern w:val="0"/>
                <w:sz w:val="24"/>
              </w:rPr>
              <w:t>光大银行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kern w:val="0"/>
                <w:sz w:val="24"/>
              </w:rPr>
              <w:t>2.0%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kern w:val="0"/>
                <w:sz w:val="24"/>
              </w:rPr>
              <w:t>27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kern w:val="0"/>
                <w:sz w:val="24"/>
              </w:rPr>
              <w:t>1037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kern w:val="0"/>
                <w:sz w:val="24"/>
              </w:rPr>
              <w:t>宁波银行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kern w:val="0"/>
                <w:sz w:val="24"/>
              </w:rPr>
              <w:t>0.2%</w:t>
            </w:r>
          </w:p>
        </w:tc>
      </w:tr>
      <w:tr>
        <w:trPr>
          <w:trHeight w:val="624" w:hRule="exact"/>
        </w:trPr>
        <w:tc>
          <w:tcPr>
            <w:tcW w:w="8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kern w:val="0"/>
                <w:sz w:val="24"/>
              </w:rPr>
              <w:t>8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kern w:val="0"/>
                <w:sz w:val="24"/>
              </w:rPr>
              <w:t>1009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kern w:val="0"/>
                <w:sz w:val="24"/>
              </w:rPr>
              <w:t>华夏银行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kern w:val="0"/>
                <w:sz w:val="24"/>
              </w:rPr>
              <w:t>0.9%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kern w:val="0"/>
                <w:sz w:val="24"/>
              </w:rPr>
              <w:t>28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kern w:val="0"/>
                <w:sz w:val="24"/>
              </w:rPr>
              <w:t>1041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kern w:val="0"/>
                <w:sz w:val="24"/>
              </w:rPr>
              <w:t>徽商银行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kern w:val="0"/>
                <w:sz w:val="24"/>
              </w:rPr>
              <w:t>0.4%</w:t>
            </w:r>
          </w:p>
        </w:tc>
      </w:tr>
      <w:tr>
        <w:trPr>
          <w:trHeight w:val="624" w:hRule="exact"/>
        </w:trPr>
        <w:tc>
          <w:tcPr>
            <w:tcW w:w="8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kern w:val="0"/>
                <w:sz w:val="24"/>
              </w:rPr>
              <w:t>9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kern w:val="0"/>
                <w:sz w:val="24"/>
              </w:rPr>
              <w:t>1010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kern w:val="0"/>
                <w:sz w:val="24"/>
              </w:rPr>
              <w:t>浦发银行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kern w:val="0"/>
                <w:sz w:val="24"/>
              </w:rPr>
              <w:t>0.8%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kern w:val="0"/>
                <w:sz w:val="24"/>
              </w:rPr>
              <w:t>29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kern w:val="0"/>
                <w:sz w:val="24"/>
              </w:rPr>
              <w:t>1055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kern w:val="0"/>
                <w:sz w:val="24"/>
              </w:rPr>
              <w:t>长沙银行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kern w:val="0"/>
                <w:sz w:val="24"/>
              </w:rPr>
              <w:t>0.2%</w:t>
            </w:r>
          </w:p>
        </w:tc>
      </w:tr>
      <w:tr>
        <w:trPr>
          <w:trHeight w:val="624" w:hRule="exact"/>
        </w:trPr>
        <w:tc>
          <w:tcPr>
            <w:tcW w:w="8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kern w:val="0"/>
                <w:sz w:val="24"/>
              </w:rPr>
              <w:t>1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kern w:val="0"/>
                <w:sz w:val="24"/>
              </w:rPr>
              <w:t>1011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kern w:val="0"/>
                <w:sz w:val="24"/>
              </w:rPr>
              <w:t>兴业银行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kern w:val="0"/>
                <w:sz w:val="24"/>
              </w:rPr>
              <w:t>1.0%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kern w:val="0"/>
                <w:sz w:val="24"/>
              </w:rPr>
              <w:t>30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kern w:val="0"/>
                <w:sz w:val="24"/>
              </w:rPr>
              <w:t>1059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kern w:val="0"/>
                <w:sz w:val="24"/>
              </w:rPr>
              <w:t>南昌银行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kern w:val="0"/>
                <w:sz w:val="24"/>
              </w:rPr>
              <w:t>0.3%</w:t>
            </w:r>
          </w:p>
        </w:tc>
      </w:tr>
      <w:tr>
        <w:trPr>
          <w:trHeight w:val="624" w:hRule="exact"/>
        </w:trPr>
        <w:tc>
          <w:tcPr>
            <w:tcW w:w="8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kern w:val="0"/>
                <w:sz w:val="24"/>
              </w:rPr>
              <w:t>11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kern w:val="0"/>
                <w:sz w:val="24"/>
              </w:rPr>
              <w:t>1012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kern w:val="0"/>
                <w:sz w:val="24"/>
              </w:rPr>
              <w:t>招商银行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kern w:val="0"/>
                <w:sz w:val="24"/>
              </w:rPr>
              <w:t>2.0%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kern w:val="0"/>
                <w:sz w:val="24"/>
              </w:rPr>
              <w:t>31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kern w:val="0"/>
                <w:sz w:val="24"/>
              </w:rPr>
              <w:t>1063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kern w:val="0"/>
                <w:sz w:val="24"/>
              </w:rPr>
              <w:t>汉口银行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kern w:val="0"/>
                <w:sz w:val="24"/>
              </w:rPr>
              <w:t>0.4%</w:t>
            </w:r>
          </w:p>
        </w:tc>
      </w:tr>
      <w:tr>
        <w:trPr>
          <w:trHeight w:val="624" w:hRule="exact"/>
        </w:trPr>
        <w:tc>
          <w:tcPr>
            <w:tcW w:w="8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kern w:val="0"/>
                <w:sz w:val="24"/>
              </w:rPr>
              <w:t>12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kern w:val="0"/>
                <w:sz w:val="24"/>
              </w:rPr>
              <w:t>1013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kern w:val="0"/>
                <w:sz w:val="24"/>
              </w:rPr>
              <w:t>深发银行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kern w:val="0"/>
                <w:sz w:val="24"/>
              </w:rPr>
              <w:t>0.7%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kern w:val="0"/>
                <w:sz w:val="24"/>
              </w:rPr>
              <w:t>32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kern w:val="0"/>
                <w:sz w:val="24"/>
              </w:rPr>
              <w:t>1075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kern w:val="0"/>
                <w:sz w:val="24"/>
              </w:rPr>
              <w:t>大连银行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kern w:val="0"/>
                <w:sz w:val="24"/>
              </w:rPr>
              <w:t>0.4%</w:t>
            </w:r>
          </w:p>
        </w:tc>
      </w:tr>
      <w:tr>
        <w:trPr>
          <w:trHeight w:val="624" w:hRule="exact"/>
        </w:trPr>
        <w:tc>
          <w:tcPr>
            <w:tcW w:w="8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kern w:val="0"/>
                <w:sz w:val="24"/>
              </w:rPr>
              <w:t>13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kern w:val="0"/>
                <w:sz w:val="24"/>
              </w:rPr>
              <w:t>1014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kern w:val="0"/>
                <w:sz w:val="24"/>
              </w:rPr>
              <w:t>民生银行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kern w:val="0"/>
                <w:sz w:val="24"/>
              </w:rPr>
              <w:t>1.0%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kern w:val="0"/>
                <w:sz w:val="24"/>
              </w:rPr>
              <w:t>33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kern w:val="0"/>
                <w:sz w:val="24"/>
              </w:rPr>
              <w:t>1084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kern w:val="0"/>
                <w:sz w:val="24"/>
              </w:rPr>
              <w:t>乌市商行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kern w:val="0"/>
                <w:sz w:val="24"/>
              </w:rPr>
              <w:t>0.4%</w:t>
            </w:r>
          </w:p>
        </w:tc>
      </w:tr>
      <w:tr>
        <w:trPr>
          <w:trHeight w:val="624" w:hRule="exact"/>
        </w:trPr>
        <w:tc>
          <w:tcPr>
            <w:tcW w:w="8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kern w:val="0"/>
                <w:sz w:val="24"/>
              </w:rPr>
              <w:t>14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kern w:val="0"/>
                <w:sz w:val="24"/>
              </w:rPr>
              <w:t>1015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kern w:val="0"/>
                <w:sz w:val="24"/>
              </w:rPr>
              <w:t>北京银行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kern w:val="0"/>
                <w:sz w:val="24"/>
              </w:rPr>
              <w:t>1.2%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kern w:val="0"/>
                <w:sz w:val="24"/>
              </w:rPr>
              <w:t>34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kern w:val="0"/>
                <w:sz w:val="24"/>
              </w:rPr>
              <w:t>1100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kern w:val="0"/>
                <w:sz w:val="24"/>
              </w:rPr>
              <w:t>恒丰银行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kern w:val="0"/>
                <w:sz w:val="24"/>
              </w:rPr>
              <w:t>0.3%</w:t>
            </w:r>
          </w:p>
        </w:tc>
      </w:tr>
      <w:tr>
        <w:trPr>
          <w:trHeight w:val="624" w:hRule="exact"/>
        </w:trPr>
        <w:tc>
          <w:tcPr>
            <w:tcW w:w="8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kern w:val="0"/>
                <w:sz w:val="24"/>
              </w:rPr>
              <w:t>15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kern w:val="0"/>
                <w:sz w:val="24"/>
              </w:rPr>
              <w:t>1016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kern w:val="0"/>
                <w:sz w:val="24"/>
              </w:rPr>
              <w:t>上海银行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kern w:val="0"/>
                <w:sz w:val="24"/>
              </w:rPr>
              <w:t>0.9%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kern w:val="0"/>
                <w:sz w:val="24"/>
              </w:rPr>
              <w:t>35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kern w:val="0"/>
                <w:sz w:val="24"/>
              </w:rPr>
              <w:t>1102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kern w:val="0"/>
                <w:sz w:val="24"/>
              </w:rPr>
              <w:t>晋商银行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kern w:val="0"/>
                <w:sz w:val="24"/>
              </w:rPr>
              <w:t>0.4%</w:t>
            </w:r>
          </w:p>
        </w:tc>
      </w:tr>
      <w:tr>
        <w:trPr>
          <w:trHeight w:val="624" w:hRule="exact"/>
        </w:trPr>
        <w:tc>
          <w:tcPr>
            <w:tcW w:w="8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kern w:val="0"/>
                <w:sz w:val="24"/>
              </w:rPr>
              <w:t>16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kern w:val="0"/>
                <w:sz w:val="24"/>
              </w:rPr>
              <w:t>1017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kern w:val="0"/>
                <w:sz w:val="24"/>
              </w:rPr>
              <w:t>南京银行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kern w:val="0"/>
                <w:sz w:val="24"/>
              </w:rPr>
              <w:t>0.7%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kern w:val="0"/>
                <w:sz w:val="24"/>
              </w:rPr>
              <w:t>36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kern w:val="0"/>
                <w:sz w:val="24"/>
              </w:rPr>
              <w:t>1111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kern w:val="0"/>
                <w:sz w:val="24"/>
              </w:rPr>
              <w:t>江苏银行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kern w:val="0"/>
                <w:sz w:val="24"/>
              </w:rPr>
              <w:t>1.0%</w:t>
            </w:r>
          </w:p>
        </w:tc>
      </w:tr>
      <w:tr>
        <w:trPr>
          <w:trHeight w:val="624" w:hRule="exact"/>
        </w:trPr>
        <w:tc>
          <w:tcPr>
            <w:tcW w:w="8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kern w:val="0"/>
                <w:sz w:val="24"/>
              </w:rPr>
              <w:t>17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kern w:val="0"/>
                <w:sz w:val="24"/>
              </w:rPr>
              <w:t>1020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kern w:val="0"/>
                <w:sz w:val="24"/>
              </w:rPr>
              <w:t>广发银行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kern w:val="0"/>
                <w:sz w:val="24"/>
              </w:rPr>
              <w:t>1.0%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kern w:val="0"/>
                <w:sz w:val="24"/>
              </w:rPr>
              <w:t>37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kern w:val="0"/>
                <w:sz w:val="24"/>
              </w:rPr>
              <w:t>1114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kern w:val="0"/>
                <w:sz w:val="24"/>
              </w:rPr>
              <w:t>包商银行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kern w:val="0"/>
                <w:sz w:val="24"/>
              </w:rPr>
              <w:t>0.3%</w:t>
            </w:r>
          </w:p>
        </w:tc>
      </w:tr>
      <w:tr>
        <w:trPr>
          <w:trHeight w:val="624" w:hRule="exact"/>
        </w:trPr>
        <w:tc>
          <w:tcPr>
            <w:tcW w:w="8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kern w:val="0"/>
                <w:sz w:val="24"/>
              </w:rPr>
              <w:t>18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kern w:val="0"/>
                <w:sz w:val="24"/>
              </w:rPr>
              <w:t>1021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kern w:val="0"/>
                <w:sz w:val="24"/>
              </w:rPr>
              <w:t>天津银行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kern w:val="0"/>
                <w:sz w:val="24"/>
              </w:rPr>
              <w:t>0.6%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kern w:val="0"/>
                <w:sz w:val="24"/>
              </w:rPr>
              <w:t>38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kern w:val="0"/>
                <w:sz w:val="24"/>
              </w:rPr>
              <w:t>5008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kern w:val="0"/>
                <w:sz w:val="24"/>
              </w:rPr>
              <w:t>邮政储蓄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kern w:val="0"/>
                <w:sz w:val="24"/>
              </w:rPr>
              <w:t>4.3%</w:t>
            </w:r>
          </w:p>
        </w:tc>
      </w:tr>
      <w:tr>
        <w:trPr>
          <w:trHeight w:val="624" w:hRule="exact"/>
        </w:trPr>
        <w:tc>
          <w:tcPr>
            <w:tcW w:w="8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kern w:val="0"/>
                <w:sz w:val="24"/>
              </w:rPr>
              <w:t>19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kern w:val="0"/>
                <w:sz w:val="24"/>
              </w:rPr>
              <w:t>1022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kern w:val="0"/>
                <w:sz w:val="24"/>
              </w:rPr>
              <w:t>河北银行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kern w:val="0"/>
                <w:sz w:val="24"/>
              </w:rPr>
              <w:t>0.4%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kern w:val="0"/>
                <w:sz w:val="24"/>
              </w:rPr>
              <w:t>39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kern w:val="0"/>
                <w:sz w:val="24"/>
              </w:rPr>
              <w:t>5011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kern w:val="0"/>
                <w:szCs w:val="21"/>
              </w:rPr>
              <w:t>北京农商行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kern w:val="0"/>
                <w:sz w:val="24"/>
              </w:rPr>
              <w:t>1.0%</w:t>
            </w:r>
          </w:p>
        </w:tc>
      </w:tr>
      <w:tr>
        <w:trPr>
          <w:trHeight w:val="624" w:hRule="exact"/>
        </w:trPr>
        <w:tc>
          <w:tcPr>
            <w:tcW w:w="85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kern w:val="0"/>
                <w:sz w:val="24"/>
              </w:rPr>
              <w:t>2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kern w:val="0"/>
                <w:sz w:val="24"/>
              </w:rPr>
              <w:t>1023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kern w:val="0"/>
                <w:sz w:val="24"/>
              </w:rPr>
              <w:t>杭州银行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kern w:val="0"/>
                <w:sz w:val="24"/>
              </w:rPr>
              <w:t>0.4%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kern w:val="0"/>
                <w:sz w:val="24"/>
              </w:rPr>
              <w:t>40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kern w:val="0"/>
                <w:sz w:val="24"/>
              </w:rPr>
              <w:t>5014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kern w:val="0"/>
                <w:szCs w:val="21"/>
              </w:rPr>
              <w:t>上海农商行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kern w:val="0"/>
                <w:sz w:val="24"/>
              </w:rPr>
              <w:t>0.4%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仿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6T06:18:00Z</dcterms:created>
  <dc:creator>veronica liang</dc:creator>
  <dc:description/>
  <cp:keywords/>
  <dc:language>en-US</dc:language>
  <cp:lastModifiedBy>veronica liang</cp:lastModifiedBy>
  <dcterms:modified xsi:type="dcterms:W3CDTF">2011-07-06T06:19:00Z</dcterms:modified>
  <cp:revision>2</cp:revision>
  <dc:subject/>
  <dc:title/>
</cp:coreProperties>
</file>