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财政部  卫生部关于印发《医院财务制度》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社</w:t>
      </w:r>
      <w:r>
        <w:rPr>
          <w:rFonts w:cs="宋体;SimSun" w:ascii="宋体;SimSun" w:hAnsi="宋体;SimSun"/>
          <w:sz w:val="28"/>
          <w:szCs w:val="28"/>
        </w:rPr>
        <w:t>[2010]30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省、自治区、直辖市、计划单列市财政厅（局）、卫生厅（局），新疆生产建设兵团财务局、卫生局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适应社会主义市场经济和医疗卫生事业发展的需要，加强医院财务管理和监督，规范医院财务行为，提高资金使用效益，根据《事业单位财务规则》（财政部令第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）和国家关于深化医药卫生体制改革相关文件及有关法律法规，结合医院特点，我们修订了《医院财务制度》，现印发给你们，请遵照执行。执行中发现问题，请及时向我们反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医院财务制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二〇一〇年十二月二十八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5:34:00Z</dcterms:created>
  <dc:creator>think</dc:creator>
  <dc:description/>
  <cp:keywords/>
  <dc:language>en-US</dc:language>
  <cp:lastModifiedBy>think</cp:lastModifiedBy>
  <dcterms:modified xsi:type="dcterms:W3CDTF">2011-01-18T01:09:00Z</dcterms:modified>
  <cp:revision>8</cp:revision>
  <dc:subject/>
  <dc:title>为适应社会主义市场经济和医疗卫生事业发展的需要，加强医院财务管理和监督，规范医院财务行为，提高资金使用效益，根据《事业单位财务规则》和国家关于深化医药卫生体制改革相关文件及有关法律法规，结合医院特点，我们修订了《医院财务制度》，现发给你们，请遵照执行</dc:title>
</cp:coreProperties>
</file>