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度技术出口贴息资金申请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使用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格式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申请企业：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19"/>
        <w:gridCol w:w="2010"/>
        <w:gridCol w:w="2410"/>
        <w:gridCol w:w="2268"/>
        <w:gridCol w:w="3234"/>
        <w:gridCol w:w="705"/>
      </w:tblGrid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出口合同登记证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出口合同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出口合同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金额（美元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实际出口额（美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、自治区、直辖市、计划单列市商务厅（委、局）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管理企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、自治区、直辖市、计划单列市财政厅（局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企业联系人：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装订顺序应与附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企业排序一一对应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0:00Z</dcterms:created>
  <dc:creator>ibm</dc:creator>
  <dc:description/>
  <cp:keywords/>
  <dc:language>en-US</dc:language>
  <cp:lastModifiedBy>ibm</cp:lastModifiedBy>
  <dcterms:modified xsi:type="dcterms:W3CDTF">2011-04-28T03:11:00Z</dcterms:modified>
  <cp:revision>3</cp:revision>
  <dc:subject/>
  <dc:title/>
</cp:coreProperties>
</file>